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urns Bill</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OSHKOSH CORP [ OS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OSHKOSH CORPORATION, 1917 FOUR WHEEL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2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SHKOSH, WI 5490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23/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26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6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95"/>
        <w:gridCol w:w="108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24" w:type="dxa"/>
            <w:tcBorders/>
            <w:vAlign w:val="center"/>
          </w:tcPr>
          <w:p>
            <w:pPr>
              <w:pStyle w:val="Normal"/>
              <w:widowControl w:val="false"/>
              <w:tabs>
                <w:tab w:val="clear" w:pos="720"/>
              </w:tabs>
              <w:bidi w:val="0"/>
              <w:ind w:left="36" w:hanging="0"/>
              <w:jc w:val="left"/>
              <w:rPr/>
            </w:pPr>
            <w:r>
              <w:rPr>
                <w:rFonts w:ascii="Times New Roman" w:hAnsi="Times New Roman"/>
                <w:sz w:val="18"/>
              </w:rPr>
              <w:t>Common Stock granted to Reporting Person pursuant to the Company's 2024 Incentive Stock and Awards Plan and deferred by Reporting Person pursuant to the Company's Deferred Compensation Plan for Directors and Executive Officers.</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urns Bill</w:t>
              <w:br/>
              <w:t>C/O OSHKOSH CORPORATION</w:t>
              <w:br/>
              <w:t>1917 FOUR WHEEL DRIVE</w:t>
              <w:br/>
              <w:t>OSHKOSH, WI 5490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Ignacio A. Cortina, for Bill Burns</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25/2024</w:t>
            </w:r>
          </w:p>
        </w:tc>
      </w:tr>
      <w:tr>
        <w:trPr/>
        <w:tc>
          <w:tcPr>
            <w:tcW w:w="353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OSHKOSH CORP (Form: 4, Received: 07/25/2024 10:12:45)</dc:title>
</cp:coreProperties>
</file>

<file path=docProps/custom.xml><?xml version="1.0" encoding="utf-8"?>
<Properties xmlns="http://schemas.openxmlformats.org/officeDocument/2006/custom-properties" xmlns:vt="http://schemas.openxmlformats.org/officeDocument/2006/docPropsVTypes"/>
</file>